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«Большекокузская СОШ» объявляет приём детей, достигших  школьного возраста, в 1 класс на 2016-2017 учебный год. 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6"/>
          <w:szCs w:val="26"/>
        </w:rPr>
        <w:t>Приём заявлений в 1 класс граждан, зарегистрированных на закрепленной за школой территории ( с.Большие Кокузы, д.Малые Кокузы, с.Ясашно-Барышево, с.Шонгуты), осуществляется с 1 февраля  2016 года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6"/>
          <w:szCs w:val="26"/>
        </w:rPr>
        <w:t>Приём граждан НЕзарегистрированных на закрепленной территории, начнётся с 1 июля 2016 года.</w:t>
      </w:r>
    </w:p>
    <w:p>
      <w:pPr>
        <w:pStyle w:val="Normal"/>
        <w:ind w:left="-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лений на приём в школу осуществляется в обязательном порядке сначала в электронной, затем в письменной форме.</w:t>
      </w:r>
    </w:p>
    <w:p>
      <w:pPr>
        <w:pStyle w:val="Normal"/>
        <w:spacing w:before="0" w:after="0"/>
        <w:ind w:left="-709" w:firstLine="709"/>
        <w:rPr/>
      </w:pPr>
      <w:r>
        <w:rPr>
          <w:rFonts w:cs="Times New Roman" w:ascii="Times New Roman" w:hAnsi="Times New Roman"/>
          <w:sz w:val="26"/>
          <w:szCs w:val="26"/>
        </w:rPr>
        <w:t>Электронное заявление подаётся  на Портале государственный и муниципальных услуг Республики Татарстан (</w:t>
      </w:r>
      <w:r>
        <w:rPr>
          <w:rFonts w:cs="Times New Roman" w:ascii="Times New Roman" w:hAnsi="Times New Roman"/>
          <w:sz w:val="26"/>
          <w:szCs w:val="26"/>
          <w:lang w:val="en-US"/>
        </w:rPr>
        <w:t>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st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 Для получения услуги необходимо наличие учётной записи ЕСИА не ниже второго уровня (стандартная учетная запись ЕСИА).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письменных заявлений осуществляется еженедельно .</w:t>
      </w:r>
    </w:p>
    <w:p>
      <w:pPr>
        <w:pStyle w:val="Normal"/>
        <w:spacing w:before="0" w:after="0"/>
        <w:ind w:left="-709" w:firstLine="709"/>
        <w:rPr/>
      </w:pPr>
      <w:r>
        <w:rPr>
          <w:rFonts w:cs="Times New Roman" w:ascii="Times New Roman" w:hAnsi="Times New Roman"/>
          <w:sz w:val="26"/>
          <w:szCs w:val="26"/>
        </w:rPr>
        <w:t>Заявление принимается только от родителей (законных представителей) ребёнка.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необходимо иметь при себе следующие документы: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97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для подтверждения факта родственных отношений и документ (при наличии), подтверждающий полномочия законного  представителя;</w:t>
      </w:r>
    </w:p>
    <w:p>
      <w:pPr>
        <w:pStyle w:val="Style15"/>
        <w:spacing w:before="0" w:after="0"/>
        <w:ind w:left="133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975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, поступающего в 1 класс (оригинал и копия);</w:t>
      </w:r>
    </w:p>
    <w:p>
      <w:pPr>
        <w:pStyle w:val="Style15"/>
        <w:spacing w:before="0" w:after="0"/>
        <w:ind w:left="133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99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видетельство (справка) о регистрации ребёнка по месту жительства (пребывания);</w:t>
      </w:r>
    </w:p>
    <w:p>
      <w:pPr>
        <w:pStyle w:val="Style15"/>
        <w:spacing w:before="0" w:after="0"/>
        <w:ind w:left="133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97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еимущественное право на первоочередное предоставление свободного места в школе ребёнку, не проживающему на закреплённой территории (при наличии);</w:t>
      </w:r>
    </w:p>
    <w:p>
      <w:pPr>
        <w:pStyle w:val="Style15"/>
        <w:spacing w:before="0" w:after="0"/>
        <w:ind w:left="133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975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аявление, заполненное по образцу (заполняется на мес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3:00Z</dcterms:created>
  <dc:creator>Евгения Суздорова</dc:creator>
  <dc:description/>
  <cp:keywords/>
  <dc:language>en-US</dc:language>
  <cp:lastModifiedBy>Your User Name</cp:lastModifiedBy>
  <cp:lastPrinted>2016-01-28T16:04:00Z</cp:lastPrinted>
  <dcterms:modified xsi:type="dcterms:W3CDTF">2017-01-23T06:43:00Z</dcterms:modified>
  <cp:revision>2</cp:revision>
  <dc:subject/>
  <dc:title/>
</cp:coreProperties>
</file>